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财务人员保密协议</w:t>
      </w:r>
    </w:p>
    <w:p>
      <w:pPr>
        <w:pStyle w:val="Normal"/>
        <w:rPr>
          <w:szCs w:val="21"/>
          <w:u w:val="single"/>
        </w:rPr>
      </w:pPr>
      <w:r>
        <w:rPr/>
        <w:t>甲方（聘用单位）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乙方（受聘方）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乙双方根据国家和本市有关法规、规定，按照自愿、平等、协商一致的原则签订本保密协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条：商业保密范围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重大决策中的秘密事项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尚未付诸实施的经营战略、经营方向、经营规划、经营项目及经营决策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内部掌握的合同、协议、意见书及可行性报告、主要会议记录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财务预决算报告及各类财务报表、统计报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尚未刚开的企划方案、预算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职员人事档案、工资等资料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出资开发、研制、购买的软件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设计方案、客户资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条：财务机密保密范围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公司财务状况、经营状况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财务部的收款、存款、付款、现金流量等财务状况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客户资料情况，合作伙伴情况，以及公司将要发展方向的方针、策略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材料设备采购方式、采购价、采购渠道、采购合同，分包商资料情况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合同及分包商合同、协议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经营活动中的保密行为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公司领导临时交待的保密事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条：不泄露、不使用商业机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乙方同意，在甲聘用期间以及聘用期终止之后，未经甲方书面同意，绝不公开发表或对其他人泄露甲方的任何商业机密，绝不为其他目的而是用甲方的任何商业机密，绝不复印、转移含有甲方商业秘密的资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  <w:lang w:eastAsia="zh-CN"/>
        </w:rPr>
        <w:t>四</w:t>
      </w:r>
      <w:r>
        <w:rPr>
          <w:szCs w:val="21"/>
        </w:rPr>
        <w:t>条：蓄谋恶意损坏行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鉴于乙方受聘用期间职位的特殊性，可能会掌握甲方更多、保密等级更高的商业秘密，乙方承诺：无论在甲方受聘用期间或者聘用结束（无论因何原因而结束）后，无论出自任何原因，乙方到工商、税务、劳动等相关单位进行所谓的投诉、举报等发泄私分的行为的，均为蓄谋恶意损坏甲方名誉及利益行为，由此造成的一切后果均由乙方自行承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条：聘用期终止后的义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聘用期无论由于何种原因终止时，乙方同意立即向甲方移交自己所掌握的，包含有职务开发中商业秘密的文档、记录、笔记、提纲、数据、源程序、目标程序、模型、样品以及任何其他资料，并办妥有关手续。</w:t>
      </w:r>
    </w:p>
    <w:p>
      <w:pPr>
        <w:pStyle w:val="Normal"/>
        <w:numPr>
          <w:ilvl w:val="0"/>
          <w:numId w:val="5"/>
        </w:numPr>
        <w:ind w:left="0" w:firstLine="420"/>
        <w:rPr>
          <w:szCs w:val="21"/>
        </w:rPr>
      </w:pPr>
      <w:r>
        <w:rPr>
          <w:szCs w:val="21"/>
        </w:rPr>
        <w:t>：法律责任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利用甲方无形资产获取的利益，甲方有权要求乙方交付给甲方，并保留诉讼的权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违反本协议的义务给甲方造成损失的，甲方有权要求损失，并保留诉讼的权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违反本协议的，应向对方支付违约金，违约金数额以乙方月工资标准的五倍计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违反本协议造成甲方商业信誉、商业营业上损害，违约金不足以弥补甲方所受损失时，乙方应赔偿不足部分的损失。造成重大损失的，有权追究其刑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（盖章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乙方（签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代表（签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5">
    <w:lvl w:ilvl="0">
      <w:start w:val="7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Sky123.Org</dc:creator>
  <dc:description/>
  <dc:language>en-US</dc:language>
  <cp:lastModifiedBy>微软用户</cp:lastModifiedBy>
  <dcterms:modified xsi:type="dcterms:W3CDTF">2013-07-10T02:24:54Z</dcterms:modified>
  <cp:revision>5</cp:revision>
  <dc:subject/>
  <dc:title>财务人员保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